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b/>
                <w:b/>
                <w:bCs/>
                <w:color w:val="FFFF00"/>
              </w:rPr>
            </w:pPr>
            <w:r>
              <w:rPr>
                <w:rFonts w:cs="바탕;Batang" w:ascii="바탕;Batang" w:hAnsi="바탕;Batang"/>
                <w:b/>
                <w:bCs/>
                <w:color w:val="FFFF00"/>
              </w:rPr>
              <w:t>2001</w:t>
            </w:r>
            <w:r>
              <w:rPr>
                <w:rFonts w:ascii="바탕;Batang" w:hAnsi="바탕;Batang" w:cs="바탕;Batang"/>
                <w:b/>
                <w:bCs/>
                <w:color w:val="FFFF00"/>
              </w:rPr>
              <w:t>년도</w:t>
            </w:r>
            <w:r>
              <w:rPr>
                <w:rFonts w:ascii="바탕;Batang" w:hAnsi="바탕;Batang" w:cs="바탕;Batang" w:eastAsia="Times New Roman"/>
                <w:b/>
                <w:bCs/>
                <w:color w:val="FFFF0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color w:val="FFFF00"/>
              </w:rPr>
              <w:t>직종별</w:t>
            </w:r>
            <w:r>
              <w:rPr>
                <w:rFonts w:ascii="바탕;Batang" w:hAnsi="바탕;Batang" w:cs="바탕;Batang" w:eastAsia="Times New Roman"/>
                <w:b/>
                <w:bCs/>
                <w:color w:val="FFFF0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color w:val="FFFF00"/>
              </w:rPr>
              <w:t>노임자료</w:t>
            </w:r>
          </w:p>
        </w:tc>
      </w:tr>
      <w:tr>
        <w:trPr/>
        <w:tc>
          <w:tcPr>
            <w:tcW w:w="9600" w:type="dxa"/>
            <w:tcBorders/>
            <w:shd w:fill="E0E0D0" w:val="clear"/>
            <w:vAlign w:val="center"/>
          </w:tcPr>
          <w:tbl>
            <w:tblPr>
              <w:tblW w:w="545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8"/>
              <w:gridCol w:w="2986"/>
              <w:gridCol w:w="1863"/>
              <w:gridCol w:w="8"/>
            </w:tblGrid>
            <w:tr>
              <w:trPr/>
              <w:tc>
                <w:tcPr>
                  <w:tcW w:w="545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>
                      <w:b/>
                      <w:bCs/>
                    </w:rPr>
                    <w:t>공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사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직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종</w:t>
                  </w:r>
                </w:p>
              </w:tc>
            </w:tr>
            <w:tr>
              <w:trPr/>
              <w:tc>
                <w:tcPr>
                  <w:tcW w:w="59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번호</w:t>
                  </w:r>
                </w:p>
              </w:tc>
              <w:tc>
                <w:tcPr>
                  <w:tcW w:w="298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직종별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000</w:t>
                  </w:r>
                  <w:r>
                    <w:rPr/>
                    <w:t>년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</w:t>
                  </w:r>
                  <w:r>
                    <w:rPr/>
                    <w:t>월노임</w:t>
                  </w:r>
                  <w:r>
                    <w:rPr/>
                    <w:br/>
                    <w:t>(</w:t>
                  </w:r>
                  <w:r>
                    <w:rPr/>
                    <w:t>발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001.1.1)</w:t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바탕;Batang" w:hAnsi="바탕;Batang" w:cs="바탕;Batang"/>
                    </w:rPr>
                  </w:pPr>
                  <w:r>
                    <w:rPr>
                      <w:rFonts w:cs="바탕;Batang" w:ascii="바탕;Batang" w:hAnsi="바탕;Batang"/>
                    </w:rPr>
                  </w:r>
                </w:p>
              </w:tc>
              <w:tc>
                <w:tcPr>
                  <w:tcW w:w="298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바탕;Batang" w:hAnsi="바탕;Batang" w:cs="바탕;Batang"/>
                    </w:rPr>
                  </w:pPr>
                  <w:r>
                    <w:rPr>
                      <w:rFonts w:cs="바탕;Batang" w:ascii="바탕;Batang" w:hAnsi="바탕;Batang"/>
                    </w:rPr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적용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.1 ~ 8.31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갱부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1,61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건축목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3,25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형틀목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4,94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창호목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3,621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철골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4,60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철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5,84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철근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8,75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철판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1,90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샷시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8,42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절단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9,02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석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5,44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특수비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3,28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비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8,64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동발공</w:t>
                  </w:r>
                  <w:r>
                    <w:rPr/>
                    <w:t>(</w:t>
                  </w:r>
                  <w:r>
                    <w:rPr/>
                    <w:t>터널</w:t>
                  </w:r>
                  <w:r>
                    <w:rPr/>
                    <w:t>)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5,04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조적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7,59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치장벽돌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3,56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벽돌</w:t>
                  </w:r>
                  <w:r>
                    <w:rPr/>
                    <w:t>(</w:t>
                  </w:r>
                  <w:r>
                    <w:rPr/>
                    <w:t>블럭</w:t>
                  </w:r>
                  <w:r>
                    <w:rPr/>
                    <w:t>)</w:t>
                  </w:r>
                  <w:r>
                    <w:rPr/>
                    <w:t>제작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5,13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미장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9,18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방수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0,75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타일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7,74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줄눈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4,26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연마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0,67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콘크리트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3,35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보일러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7,57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배관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1,27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위생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1,62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보온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2,961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도장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7,50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내장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8,92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도배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3,85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지붕잇기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4,67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견출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9,67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판넬조립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0,19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화약취급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8,58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착암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0,43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보안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2,92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포장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9,901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포설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6,79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궤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8,47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용접공</w:t>
                  </w:r>
                  <w:r>
                    <w:rPr/>
                    <w:t>(</w:t>
                  </w:r>
                  <w:r>
                    <w:rPr/>
                    <w:t>철도</w:t>
                  </w:r>
                  <w:r>
                    <w:rPr/>
                    <w:t>)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4,14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잠수부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9,25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보링공</w:t>
                  </w:r>
                  <w:r>
                    <w:rPr/>
                    <w:t>(</w:t>
                  </w:r>
                  <w:r>
                    <w:rPr/>
                    <w:t>지질조사</w:t>
                  </w:r>
                  <w:r>
                    <w:rPr/>
                    <w:t>)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7,95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조경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4,82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벌목부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0,69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조림인부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0,99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플랜트기계설치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6,00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플랜트특수용접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7,55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플랜트용접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1,59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플랜트배관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3,72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플랜트제관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3,66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시공측량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1,05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시공측량사조수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2,80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측부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9,56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송전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26,23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송전활선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58,01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배전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80,60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배전활선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07,14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플랜트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6,50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내선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1,16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특고압케이블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3,92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고압케이블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4,14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저압케이블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6,31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철도신호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9,12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계장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6,12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통신외선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8,931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통신설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3,09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통신내선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7,61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통신케이블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0,92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무선안테나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4,77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작업반장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6,99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목도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5,76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조력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1,36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특별인부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2,23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보통인부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7,48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건설기계운전기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5,24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건설기계조장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3,18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운전사</w:t>
                  </w:r>
                  <w:r>
                    <w:rPr/>
                    <w:t>(</w:t>
                  </w:r>
                  <w:r>
                    <w:rPr/>
                    <w:t>운반차</w:t>
                  </w:r>
                  <w:r>
                    <w:rPr/>
                    <w:t>)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4,06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운전사</w:t>
                  </w:r>
                  <w:r>
                    <w:rPr/>
                    <w:t>(</w:t>
                  </w:r>
                  <w:r>
                    <w:rPr/>
                    <w:t>기계</w:t>
                  </w:r>
                  <w:r>
                    <w:rPr/>
                    <w:t>)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7,40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건설기계운전조수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3,08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고급선원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4,81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보통선원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8,04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선부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0,65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준설선선장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3,99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준설선기관장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0,01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준설선기관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6,76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준설선운전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4,40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준설선전기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6,00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기계설치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4,111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기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5,60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현도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제도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2,32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시험사</w:t>
                  </w:r>
                  <w:r>
                    <w:rPr/>
                    <w:t>1</w:t>
                  </w:r>
                  <w:r>
                    <w:rPr/>
                    <w:t>급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0,61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시험사</w:t>
                  </w:r>
                  <w:r>
                    <w:rPr/>
                    <w:t>2</w:t>
                  </w:r>
                  <w:r>
                    <w:rPr/>
                    <w:t>급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39,18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시험보조수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29,38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유리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0,29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함석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2,93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용접공</w:t>
                  </w:r>
                  <w:r>
                    <w:rPr/>
                    <w:t>(</w:t>
                  </w:r>
                  <w:r>
                    <w:rPr/>
                    <w:t>일반</w:t>
                  </w:r>
                  <w:r>
                    <w:rPr/>
                    <w:t>)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8,75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닥트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7,69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할석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6,46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제철축로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2,761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지적기사</w:t>
                  </w:r>
                  <w:r>
                    <w:rPr/>
                    <w:t>1</w:t>
                  </w:r>
                  <w:r>
                    <w:rPr/>
                    <w:t>급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3,24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지적기사</w:t>
                  </w:r>
                  <w:r>
                    <w:rPr/>
                    <w:t>2</w:t>
                  </w:r>
                  <w:r>
                    <w:rPr/>
                    <w:t>급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7,36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지적기능사</w:t>
                  </w:r>
                  <w:r>
                    <w:rPr/>
                    <w:t>1</w:t>
                  </w:r>
                  <w:r>
                    <w:rPr/>
                    <w:t>급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5,22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지적기능사</w:t>
                  </w:r>
                  <w:r>
                    <w:rPr/>
                    <w:t>2</w:t>
                  </w:r>
                  <w:r>
                    <w:rPr/>
                    <w:t>급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42,03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>
                      <w:rFonts w:cs="바탕;Batang" w:ascii="바탕;Batang" w:hAnsi="바탕;Batang"/>
                    </w:rPr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5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>
                      <w:b/>
                      <w:bCs/>
                    </w:rPr>
                    <w:t>광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Cs/>
                    </w:rPr>
                    <w:t>전자직종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 xml:space="preserve">H/W </w:t>
                  </w:r>
                  <w:r>
                    <w:rPr/>
                    <w:t>설치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1,821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 xml:space="preserve">H/W </w:t>
                  </w:r>
                  <w:r>
                    <w:rPr/>
                    <w:t>시험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6,59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 xml:space="preserve">S/W </w:t>
                  </w:r>
                  <w:r>
                    <w:rPr/>
                    <w:t>시험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1,32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 xml:space="preserve">CPU </w:t>
                  </w:r>
                  <w:r>
                    <w:rPr/>
                    <w:t>시험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5,241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광통신설치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5,53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광케이블설치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5,081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도편수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8,68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목조각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0,0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한식목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2,28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한식목공조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2,55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드잡이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2,25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한식와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4,43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한식와공조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1,45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석조각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9,75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1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특수화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1,14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화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0,25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한식미장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8,92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배관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3,19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용접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5,25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기계설치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9,39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덕트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5,73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제관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5,22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케이블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9,69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계장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4,10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2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기술자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2,40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중급원자력기술자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5,27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상급원자력기술자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00,30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품질관리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7,84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특별인부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9,98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보온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1,50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원자력플랜트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6,61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6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고급원자력비파괴시험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1,49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7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특급원자력비파괴시험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>
                      <w:rFonts w:cs="바탕;Batang" w:ascii="바탕;Batang" w:hAnsi="바탕;Batang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5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>
                      <w:b/>
                      <w:bCs/>
                    </w:rPr>
                    <w:t>기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타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직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종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8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통신공사기사</w:t>
                  </w:r>
                  <w:r>
                    <w:rPr/>
                    <w:t>1</w:t>
                  </w:r>
                  <w:r>
                    <w:rPr/>
                    <w:t>급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90,80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39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통신공사기사</w:t>
                  </w:r>
                  <w:r>
                    <w:rPr/>
                    <w:t>2</w:t>
                  </w:r>
                  <w:r>
                    <w:rPr/>
                    <w:t>급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6,01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40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통신기능사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75,633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41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노즐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7,469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42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코킹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7,94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43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전기공사기사</w:t>
                  </w:r>
                  <w:r>
                    <w:rPr/>
                    <w:t>1</w:t>
                  </w:r>
                  <w:r>
                    <w:rPr/>
                    <w:t>급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5,83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44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전기공사기사</w:t>
                  </w:r>
                  <w:r>
                    <w:rPr/>
                    <w:t>2</w:t>
                  </w:r>
                  <w:r>
                    <w:rPr/>
                    <w:t>급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7,63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145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변전전공</w:t>
                  </w:r>
                </w:p>
              </w:tc>
              <w:tc>
                <w:tcPr>
                  <w:tcW w:w="18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4,845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※ </w:t>
            </w:r>
            <w:r>
              <w:rPr>
                <w:b/>
                <w:bCs/>
                <w:color w:val="0000FF"/>
                <w:sz w:val="20"/>
                <w:szCs w:val="20"/>
              </w:rPr>
              <w:t>2000.9</w:t>
            </w:r>
            <w:r>
              <w:rPr>
                <w:b/>
                <w:bCs/>
                <w:color w:val="0000FF"/>
                <w:sz w:val="20"/>
                <w:szCs w:val="20"/>
              </w:rPr>
              <w:t>월 조사노임중 적용참고</w:t>
            </w:r>
            <w:r>
              <w:rPr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적용기간 </w:t>
            </w:r>
            <w:r>
              <w:rPr>
                <w:b/>
                <w:bCs/>
                <w:color w:val="0000FF"/>
                <w:sz w:val="20"/>
                <w:szCs w:val="20"/>
              </w:rPr>
              <w:t>: 2001.1.1~2001.8.31)</w:t>
            </w:r>
            <w:r>
              <w:rPr>
                <w:sz w:val="20"/>
                <w:szCs w:val="20"/>
              </w:rPr>
              <w:br/>
              <w:t xml:space="preserve">      - </w:t>
            </w:r>
            <w:r>
              <w:rPr>
                <w:b/>
                <w:bCs/>
                <w:sz w:val="20"/>
                <w:szCs w:val="20"/>
              </w:rPr>
              <w:t>다음 직종</w:t>
            </w:r>
            <w:r>
              <w:rPr/>
              <w:t>은 조사현장수가 충분하지 못하므로 이용시 특히 주의를 요함</w:t>
            </w:r>
            <w:r>
              <w:rPr/>
              <w:t>.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40"/>
              <w:gridCol w:w="5040"/>
              <w:gridCol w:w="720"/>
            </w:tblGrid>
            <w:tr>
              <w:trPr/>
              <w:tc>
                <w:tcPr>
                  <w:tcW w:w="1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분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명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직종수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조사현장수가</w:t>
                  </w:r>
                  <w:r>
                    <w:rPr/>
                    <w:br/>
                    <w:t>4</w:t>
                  </w:r>
                  <w:r>
                    <w:rPr/>
                    <w:t>개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직종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플랜트특수용접공</w:t>
                  </w:r>
                  <w:r>
                    <w:rPr/>
                    <w:t xml:space="preserve">, </w:t>
                  </w:r>
                  <w:r>
                    <w:rPr/>
                    <w:t>준설선기관장</w:t>
                  </w:r>
                  <w:r>
                    <w:rPr/>
                    <w:t xml:space="preserve">, </w:t>
                  </w:r>
                  <w:r>
                    <w:rPr/>
                    <w:t>준설선기관사</w:t>
                  </w:r>
                  <w:r>
                    <w:rPr/>
                    <w:t xml:space="preserve">, </w:t>
                  </w:r>
                  <w:r>
                    <w:rPr/>
                    <w:t>함석공</w:t>
                  </w:r>
                  <w:r>
                    <w:rPr/>
                    <w:t xml:space="preserve">, </w:t>
                  </w:r>
                  <w:r>
                    <w:rPr/>
                    <w:t>도편수</w:t>
                  </w:r>
                  <w:r>
                    <w:rPr/>
                    <w:t xml:space="preserve">, </w:t>
                  </w:r>
                  <w:r>
                    <w:rPr/>
                    <w:t>드잡이공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</w:t>
                  </w:r>
                  <w:r>
                    <w:rPr/>
                    <w:t>개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조사현장수가</w:t>
                  </w:r>
                  <w:r>
                    <w:rPr/>
                    <w:br/>
                    <w:t>3</w:t>
                  </w:r>
                  <w:r>
                    <w:rPr/>
                    <w:t>개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직종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조림인부</w:t>
                  </w:r>
                  <w:r>
                    <w:rPr/>
                    <w:t xml:space="preserve">, </w:t>
                  </w:r>
                  <w:r>
                    <w:rPr/>
                    <w:t>철도신호공</w:t>
                  </w:r>
                  <w:r>
                    <w:rPr/>
                    <w:t xml:space="preserve">, </w:t>
                  </w:r>
                  <w:r>
                    <w:rPr/>
                    <w:t>준설선운전사</w:t>
                  </w:r>
                  <w:r>
                    <w:rPr/>
                    <w:t xml:space="preserve">, </w:t>
                  </w:r>
                  <w:r>
                    <w:rPr/>
                    <w:t>한삭목공조공</w:t>
                  </w:r>
                  <w:r>
                    <w:rPr/>
                    <w:t xml:space="preserve">, </w:t>
                  </w:r>
                  <w:r>
                    <w:rPr/>
                    <w:t>석조각공</w:t>
                  </w:r>
                  <w:r>
                    <w:rPr/>
                    <w:t xml:space="preserve">, </w:t>
                  </w:r>
                  <w:r>
                    <w:rPr/>
                    <w:t>노즐공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6</w:t>
                  </w:r>
                  <w:r>
                    <w:rPr/>
                    <w:t>개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조사현장수가</w:t>
                  </w:r>
                  <w:r>
                    <w:rPr/>
                    <w:br/>
                    <w:t>2</w:t>
                  </w:r>
                  <w:r>
                    <w:rPr/>
                    <w:t>개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직종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선부</w:t>
                  </w:r>
                  <w:r>
                    <w:rPr/>
                    <w:t xml:space="preserve">, </w:t>
                  </w:r>
                  <w:r>
                    <w:rPr/>
                    <w:t>준설선전기사</w:t>
                  </w:r>
                  <w:r>
                    <w:rPr/>
                    <w:t xml:space="preserve">, </w:t>
                  </w:r>
                  <w:r>
                    <w:rPr/>
                    <w:t>제도사</w:t>
                  </w:r>
                  <w:r>
                    <w:rPr/>
                    <w:t xml:space="preserve">, </w:t>
                  </w:r>
                  <w:r>
                    <w:rPr/>
                    <w:t>툭수화공</w:t>
                  </w:r>
                  <w:r>
                    <w:rPr/>
                    <w:t xml:space="preserve">, </w:t>
                  </w:r>
                  <w:r>
                    <w:rPr/>
                    <w:t>화공</w:t>
                  </w:r>
                  <w:r>
                    <w:rPr/>
                    <w:t xml:space="preserve">, </w:t>
                  </w:r>
                  <w:r>
                    <w:rPr/>
                    <w:t>원자력배관공</w:t>
                  </w:r>
                  <w:r>
                    <w:rPr/>
                    <w:t xml:space="preserve">, </w:t>
                  </w:r>
                  <w:r>
                    <w:rPr/>
                    <w:t>원자력제관공</w:t>
                  </w:r>
                  <w:r>
                    <w:rPr/>
                    <w:t xml:space="preserve">, </w:t>
                  </w:r>
                  <w:r>
                    <w:rPr/>
                    <w:t>원자력특별인부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8</w:t>
                  </w:r>
                  <w:r>
                    <w:rPr/>
                    <w:t>개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조사현장수가</w:t>
                  </w:r>
                  <w:r>
                    <w:rPr/>
                    <w:br/>
                    <w:t>1</w:t>
                  </w:r>
                  <w:r>
                    <w:rPr/>
                    <w:t>개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직종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바탕;Batang" w:hAnsi="바탕;Batang" w:cs="바탕;Batang"/>
                    </w:rPr>
                  </w:pPr>
                  <w:r>
                    <w:rPr/>
                    <w:t>목조각공</w:t>
                  </w:r>
                  <w:r>
                    <w:rPr/>
                    <w:t xml:space="preserve">, </w:t>
                  </w:r>
                  <w:r>
                    <w:rPr/>
                    <w:t>원자력덕트공</w:t>
                  </w:r>
                  <w:r>
                    <w:rPr/>
                    <w:t xml:space="preserve">, </w:t>
                  </w:r>
                  <w:r>
                    <w:rPr/>
                    <w:t>원자력케이블전공</w:t>
                  </w:r>
                  <w:r>
                    <w:rPr/>
                    <w:t xml:space="preserve">, </w:t>
                  </w:r>
                  <w:r>
                    <w:rPr/>
                    <w:t>원자력계장공</w:t>
                  </w:r>
                  <w:r>
                    <w:rPr/>
                    <w:t xml:space="preserve">, </w:t>
                  </w:r>
                  <w:r>
                    <w:rPr/>
                    <w:t>원자력보온공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바탕;Batang" w:hAnsi="바탕;Batang" w:cs="바탕;Batang"/>
                    </w:rPr>
                  </w:pPr>
                  <w:r>
                    <w:rPr/>
                    <w:t>5</w:t>
                  </w:r>
                  <w:r>
                    <w:rPr/>
                    <w:t>개</w:t>
                  </w:r>
                </w:p>
              </w:tc>
            </w:tr>
          </w:tbl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※ </w:t>
            </w:r>
            <w:r>
              <w:rPr>
                <w:b/>
                <w:bCs/>
                <w:color w:val="0000FF"/>
                <w:sz w:val="20"/>
                <w:szCs w:val="20"/>
              </w:rPr>
              <w:t>조사되지 않은 직종에 대한 처리</w:t>
            </w:r>
            <w:r>
              <w:rPr>
                <w:sz w:val="20"/>
                <w:szCs w:val="20"/>
              </w:rPr>
              <w:br/>
              <w:t xml:space="preserve">      - </w:t>
            </w:r>
            <w:r>
              <w:rPr>
                <w:sz w:val="20"/>
                <w:szCs w:val="20"/>
              </w:rPr>
              <w:t xml:space="preserve">동가격에 전체직종 평균상승율을 적용하여 노임단가를 산정사용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2:37:00Z</dcterms:created>
  <dc:creator>이윤주</dc:creator>
  <dc:description/>
  <dc:language>en-US</dc:language>
  <cp:lastModifiedBy>이윤주</cp:lastModifiedBy>
  <cp:lastPrinted>2001-01-02T10:46:00Z</cp:lastPrinted>
  <dcterms:modified xsi:type="dcterms:W3CDTF">2001-01-02T02:37:00Z</dcterms:modified>
  <cp:revision>2</cp:revision>
  <dc:subject/>
  <dc:title>2001년도 직종별 노임자료</dc:title>
</cp:coreProperties>
</file>